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Информация о совершении сделки, в отношении которой имеется заинтересованность аффилированного лица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ное наименование и местонахождение эмитент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ое акционерное общество «Технобанк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еспублика Беларусь, 220002, г. Минск, ул. Кропоткина, 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принятия решения о совершении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.05.20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несение изменений в договор залог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ороны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АО «Технобанк» и ООО «Кволитас-Плюс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мет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несение изменений в договор залог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итерии заинтересованност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ффилированное лицо банка является стороной сдел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мма сделки (общая сумма взаимосвязанных сделок)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3 074 899,92 бел.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лансовая стоимость активов на 01.04.2018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525 570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тыс. бел. руб.</w:t>
            </w:r>
          </w:p>
        </w:tc>
      </w:tr>
    </w:tbl>
    <w:p>
      <w:pPr>
        <w:pStyle w:val="Normal"/>
        <w:jc w:val="both"/>
        <w:rPr>
          <w:bCs/>
          <w:color w:val="0070C0"/>
        </w:rPr>
      </w:pPr>
      <w:r>
        <w:rPr>
          <w:bCs/>
          <w:color w:val="0070C0"/>
        </w:rPr>
      </w:r>
    </w:p>
    <w:sectPr>
      <w:footerReference w:type="default" r:id="rId2"/>
      <w:type w:val="nextPage"/>
      <w:pgSz w:w="12240" w:h="15840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</w:tabs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6" w:leader="none"/>
      </w:tabs>
      <w:jc w:val="center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">
    <w:name w:val="Обычн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iCs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25:00Z</dcterms:created>
  <dc:creator>kredit42</dc:creator>
  <dc:description/>
  <cp:keywords/>
  <dc:language>en-US</dc:language>
  <cp:lastModifiedBy>Стомма Александр Сергеевич</cp:lastModifiedBy>
  <cp:lastPrinted>2018-03-23T10:17:00Z</cp:lastPrinted>
  <dcterms:modified xsi:type="dcterms:W3CDTF">2018-06-01T06:01:00Z</dcterms:modified>
  <cp:revision>13</cp:revision>
  <dc:subject/>
  <dc:title> </dc:title>
</cp:coreProperties>
</file>